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Energy &amp; wildlife policy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Paul Johansen (WV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Vice-Chair: Keith Sexson (K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uesday, September 12, 2017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:00 – 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AFWA Annual Meeting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Maybird Roo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Sandy, UT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 pm</w:t>
        <w:tab/>
        <w:t xml:space="preserve">Call to Order – </w:t>
      </w:r>
      <w:r>
        <w:rPr>
          <w:rFonts w:cs="Franklin Gothic Book" w:ascii="Franklin Gothic Book" w:hAnsi="Franklin Gothic Book"/>
          <w:i/>
        </w:rPr>
        <w:t>Chairman Paul Johansen, WV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Review and Approve Agend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Introduction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Approval of Minutes from the March 9, 2017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1:15</w:t>
        <w:tab/>
        <w:t>Committee Workplan and Energy Needs Assessment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Davia Palmeri, AFWA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</w:rPr>
        <w:t>1:25</w:t>
        <w:tab/>
        <w:tab/>
        <w:t>State Roundtable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One representative per state agency highlights one legislative, policy, or management initiative or issue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45</w:t>
        <w:tab/>
        <w:tab/>
        <w:t>Report from Bioenergy Working Group</w:t>
      </w:r>
    </w:p>
    <w:p>
      <w:pPr>
        <w:pStyle w:val="Normal"/>
        <w:autoSpaceDE w:val="false"/>
        <w:ind w:left="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Eric Zach, Working Group Chair</w:t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2:00</w:t>
        <w:tab/>
        <w:t xml:space="preserve">Alliance for America’s Fish and Wildlife 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Sean Saville, AFWA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:15</w:t>
        <w:tab/>
        <w:tab/>
        <w:t>2018 National Conservation Need Proposal</w:t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ab/>
        <w:tab/>
      </w:r>
      <w:r>
        <w:rPr>
          <w:rFonts w:cs="Franklin Gothic Book" w:ascii="Franklin Gothic Book" w:hAnsi="Franklin Gothic Book"/>
          <w:i/>
        </w:rPr>
        <w:t>Russell Norvell, Pacific Flyway Nongame Technical Committee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2:30</w:t>
        <w:tab/>
        <w:tab/>
        <w:t>AFWA Legislative and Administration updates</w:t>
      </w:r>
    </w:p>
    <w:p>
      <w:pPr>
        <w:pStyle w:val="Normal"/>
        <w:ind w:left="720" w:firstLine="72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AFWA Government Affairs Staff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-Energy package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-Hydropower legislatio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-MBTA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ab/>
        <w:t>-Administration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  <w:b/>
        </w:rPr>
        <w:t>3:00 – 3:15</w:t>
        <w:tab/>
        <w:t>Coffee Break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3:15</w:t>
        <w:tab/>
        <w:tab/>
        <w:t>Worldwide Standard for Automatic Bats &amp; Birds Fatality Monitoring</w:t>
      </w:r>
    </w:p>
    <w:p>
      <w:pPr>
        <w:pStyle w:val="Normal"/>
        <w:ind w:left="720" w:firstLine="72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Michal Przybycin, Empeko S.A.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3:30</w:t>
        <w:tab/>
        <w:t xml:space="preserve">Use of Ultrasonic Deterrents to Reduce Bat Mortality at Wind Plants 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  <w:i/>
        </w:rPr>
        <w:t>Brogan Morton, NRG Systems</w:t>
      </w:r>
    </w:p>
    <w:p>
      <w:pPr>
        <w:pStyle w:val="Normal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3:45</w:t>
        <w:tab/>
        <w:t>Monarch butterflies and solar energy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Rob Davis, Fresh Energy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4:00</w:t>
        <w:tab/>
        <w:t>Report from American Wind Wildlife Institute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Ian Evans, AWWI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4:15</w:t>
        <w:tab/>
        <w:t>Report from U.S. Geological Survey’s Energy Programs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Mona Khalil, USGS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4:30</w:t>
        <w:tab/>
        <w:t>Report from Bat Conservation International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Mylea Bayless, BCI</w:t>
      </w:r>
    </w:p>
    <w:p>
      <w:pPr>
        <w:pStyle w:val="Normal"/>
        <w:autoSpaceDE w:val="false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4:45</w:t>
        <w:tab/>
        <w:tab/>
        <w:t>Other business</w:t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4:55</w:t>
        <w:tab/>
        <w:t>Wrap-up Discussion &amp; Action Items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5:00</w:t>
        <w:tab/>
        <w:tab/>
        <w:t>Adjour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footerReference w:type="default" r:id="rId3"/>
      <w:type w:val="nextPage"/>
      <w:pgSz w:w="12240" w:h="15840"/>
      <w:pgMar w:left="1440" w:right="144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8-15T17:22:00Z</dcterms:created>
  <dc:creator>rregan</dc:creator>
  <dc:description/>
  <cp:keywords/>
  <dc:language>en-US</dc:language>
  <cp:lastModifiedBy>Mark Humpert</cp:lastModifiedBy>
  <cp:lastPrinted>2009-08-12T12:50:00Z</cp:lastPrinted>
  <dcterms:modified xsi:type="dcterms:W3CDTF">2018-01-25T11:07:00Z</dcterms:modified>
  <cp:revision>7</cp:revision>
  <dc:subject/>
  <dc:title> </dc:title>
</cp:coreProperties>
</file>