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UBCOMMITTEE ON WA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: Jason Olive (A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ce-Chair: Robert Caccese (P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March 21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PM CT – 3:00 PM 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00 pm</w:t>
        <w:tab/>
        <w:t xml:space="preserve">Call to Order/Introductions/Review Agenda – </w:t>
        <w:tab/>
        <w:tab/>
      </w:r>
      <w:r>
        <w:rPr>
          <w:rFonts w:cs="Calibri" w:ascii="Calibri" w:hAnsi="Calibri"/>
          <w:i/>
          <w:iCs/>
        </w:rPr>
        <w:t>Jason Olive, AR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on: Approval of Draft Meeting Agenda/September 2022 minut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10 pm</w:t>
        <w:tab/>
        <w:t>Government Affairs Update</w:t>
        <w:tab/>
        <w:tab/>
        <w:t xml:space="preserve">        </w:t>
      </w:r>
      <w:r>
        <w:rPr>
          <w:rFonts w:cs="Calibri" w:ascii="Calibri" w:hAnsi="Calibri"/>
          <w:i/>
        </w:rPr>
        <w:t>David Lind, AFWA, Beth Calloway, ICWP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:40 pm</w:t>
        <w:tab/>
        <w:t>USGS Gap Analysis and Hydrography Update</w:t>
        <w:tab/>
        <w:tab/>
      </w:r>
      <w:r>
        <w:rPr>
          <w:rFonts w:cs="Calibri" w:ascii="Calibri" w:hAnsi="Calibri"/>
          <w:i/>
        </w:rPr>
        <w:t>C. Estes, Life Member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50 pm</w:t>
        <w:tab/>
        <w:t xml:space="preserve">IFC/AFS Instream Flow &amp; Water Level Conservation </w:t>
        <w:tab/>
        <w:tab/>
      </w:r>
      <w:r>
        <w:rPr>
          <w:rFonts w:cs="Calibri" w:ascii="Calibri" w:hAnsi="Calibri"/>
          <w:i/>
        </w:rPr>
        <w:t xml:space="preserve">C. Estes, Life Member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Training Center Planning Update</w:t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:00 pm</w:t>
        <w:tab/>
        <w:t>Public Trust Doctrine Resources Development</w:t>
        <w:tab/>
        <w:tab/>
      </w:r>
      <w:r>
        <w:rPr>
          <w:rFonts w:cs="Calibri" w:ascii="Calibri" w:hAnsi="Calibri"/>
          <w:i/>
        </w:rPr>
        <w:t xml:space="preserve">C. Estes, Life Member 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:05 pm</w:t>
        <w:tab/>
        <w:t>PFAS Discussion?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20 pm</w:t>
        <w:tab/>
        <w:tab/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:30 pm</w:t>
        <w:tab/>
      </w:r>
      <w:r>
        <w:rPr>
          <w:rFonts w:cs="Calibri" w:ascii="Calibri" w:hAnsi="Calibri"/>
          <w:b/>
        </w:rPr>
        <w:t xml:space="preserve"> </w:t>
        <w:tab/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50 pm</w:t>
        <w:tab/>
        <w:t>Action Items/Meeting Wrap/Adjourn</w:t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lainText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Committee Charge: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Focus Areas and Goals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Identify, support, and communicate science, legal, policy and public involvement issues related to water that are of importance to fish and wildlif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Support and build on recommendations from AFWA Drought Forum.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lides</w:t>
      </w:r>
      <w:r>
        <w:rPr>
          <w:rFonts w:cs="Calibri" w:ascii="Calibri" w:hAnsi="Calibri"/>
          <w:color w:val="000000"/>
          <w:sz w:val="16"/>
          <w:szCs w:val="16"/>
        </w:rPr>
        <w:t>: </w:t>
      </w:r>
      <w:hyperlink r:id="rId3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s://www.instreamflowcouncil.org/download/virgilmoore_slides_flow2018- pdf/?wpdmdl=11389&amp;ind=5ccff16ab72bd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Dialogue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1155CC"/>
            <w:sz w:val="16"/>
            <w:szCs w:val="16"/>
          </w:rPr>
          <w:t>https://www.instreamflowcouncil.org/download/virgilmoore_dialogue_flow2018-pdf/?wpdmdl=11387&amp;ind=5ccff167db4da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7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72" w:ascii="Franklin Gothic Book;72" w:hAnsi="Franklin Gothic Book;72"/>
        <w:sz w:val="18"/>
        <w:szCs w:val="18"/>
      </w:rPr>
      <w:t>The Voice of Fish &amp; Wildlife Agencies</w:t>
      <w:tab/>
      <w:t xml:space="preserve">- </w:t>
    </w:r>
    <w:r>
      <w:rPr>
        <w:rFonts w:cs="Franklin Gothic Book;72" w:ascii="Franklin Gothic Book;72" w:hAnsi="Franklin Gothic Book;72"/>
        <w:sz w:val="18"/>
        <w:szCs w:val="18"/>
      </w:rPr>
      <w:fldChar w:fldCharType="begin"/>
    </w:r>
    <w:r>
      <w:rPr>
        <w:sz w:val="18"/>
        <w:szCs w:val="18"/>
        <w:rFonts w:cs="Franklin Gothic Book;72" w:ascii="Franklin Gothic Book;72" w:hAnsi="Franklin Gothic Book;72"/>
      </w:rPr>
      <w:instrText xml:space="preserve"> PAGE </w:instrText>
    </w:r>
    <w:r>
      <w:rPr>
        <w:sz w:val="18"/>
        <w:szCs w:val="18"/>
        <w:rFonts w:cs="Franklin Gothic Book;72" w:ascii="Franklin Gothic Book;72" w:hAnsi="Franklin Gothic Book;72"/>
      </w:rPr>
      <w:fldChar w:fldCharType="separate"/>
    </w:r>
    <w:r>
      <w:rPr>
        <w:sz w:val="18"/>
        <w:szCs w:val="18"/>
        <w:rFonts w:cs="Franklin Gothic Book;72" w:ascii="Franklin Gothic Book;72" w:hAnsi="Franklin Gothic Book;72"/>
      </w:rPr>
      <w:t>1</w:t>
    </w:r>
    <w:r>
      <w:rPr>
        <w:sz w:val="18"/>
        <w:szCs w:val="18"/>
        <w:rFonts w:cs="Franklin Gothic Book;72" w:ascii="Franklin Gothic Book;72" w:hAnsi="Franklin Gothic Book;72"/>
      </w:rPr>
      <w:fldChar w:fldCharType="end"/>
    </w:r>
    <w:r>
      <w:rPr>
        <w:rFonts w:cs="Franklin Gothic Book;72" w:ascii="Franklin Gothic Book;72" w:hAnsi="Franklin Gothic Book;72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color w:val="00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reamflowcouncil.org/download/virgilmoore_slides_flow2018-&#160;pdf/?wpdmdl=11389&amp;ind=5ccff16ab72bd" TargetMode="External"/><Relationship Id="rId4" Type="http://schemas.openxmlformats.org/officeDocument/2006/relationships/hyperlink" Target="https://www.instreamflowcouncil.org/download/virgilmoore_dialogue_flow2018-pdf/?wpdmdl=11387&amp;ind=5ccff167db4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2:47:00Z</dcterms:created>
  <dc:creator>rregan</dc:creator>
  <dc:description/>
  <cp:keywords/>
  <dc:language>en-US</dc:language>
  <cp:lastModifiedBy>Olive, Jason</cp:lastModifiedBy>
  <cp:lastPrinted>2017-02-24T11:01:00Z</cp:lastPrinted>
  <dcterms:modified xsi:type="dcterms:W3CDTF">2023-03-06T0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9AAB83CC4034D9C0536E4B654FFB6</vt:lpwstr>
  </property>
</Properties>
</file>