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Leadership &amp; Professional development Committe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hair: Dave Golden (NJ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ce-Chair: Mike Fowlkes (UT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ff: John Lord, Amanda Myers, Gina Jackson, Bettina Fier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 Friday, September 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me: 1pm-3pm (CST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AFWA Annual Meet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/Review Agenda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tions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50" w:leader="none"/>
        </w:tabs>
        <w:ind w:left="90" w:right="-18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Minutes for the 10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FWA Annual Meeting /Approve Committee  </w:t>
      </w:r>
    </w:p>
    <w:p>
      <w:pPr>
        <w:pStyle w:val="Normal"/>
        <w:tabs>
          <w:tab w:val="clear" w:pos="720"/>
          <w:tab w:val="left" w:pos="45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Charge/Approval of Minutes from N. American Annual Conference</w:t>
      </w:r>
    </w:p>
    <w:p>
      <w:pPr>
        <w:pStyle w:val="Normal"/>
        <w:tabs>
          <w:tab w:val="clear" w:pos="720"/>
          <w:tab w:val="left" w:pos="4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 Report (Staf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CLI Activities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n - - 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0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PD Survey Results/Action Steps (Staff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0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ive Leadership Working Group (Ann Forstchen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63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dership Program Updates (NJCLP, NC CLP, Western &amp; Northeast CLP Development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63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ic &amp; Reasoning Workshop (Ann Forstchen &amp; Chris Smith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rap-up Discussion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djourn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1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drawing>
        <wp:inline distT="0" distB="0" distL="0" distR="0">
          <wp:extent cx="6925310" cy="222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25310" cy="222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07:00Z</dcterms:created>
  <dc:creator>rregan</dc:creator>
  <dc:description/>
  <cp:keywords/>
  <dc:language>en-US</dc:language>
  <cp:lastModifiedBy>Fiery, Bettina M</cp:lastModifiedBy>
  <cp:lastPrinted>2014-08-11T11:07:00Z</cp:lastPrinted>
  <dcterms:modified xsi:type="dcterms:W3CDTF">2020-07-28T13:04:00Z</dcterms:modified>
  <cp:revision>6</cp:revision>
  <dc:subject/>
  <dc:title> </dc:title>
</cp:coreProperties>
</file>