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/>
        <w:drawing>
          <wp:inline distT="0" distB="0" distL="0" distR="0">
            <wp:extent cx="1247775" cy="120967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aps/>
        </w:rPr>
      </w:pPr>
      <w:r>
        <w:rPr>
          <w:rFonts w:cs="Franklin Gothic Book" w:ascii="Franklin Gothic Book" w:hAnsi="Franklin Gothic Book"/>
          <w:b/>
          <w:caps/>
        </w:rPr>
        <w:t>LAW ENFORCEMENT COMMITTEE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</w:rPr>
        <w:t>Chair: Alvin Taylor (South Carolina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Vice-Chair: Curtis Brown (Florida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FWA Annual Meeting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nowbird Resort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andy, UT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unday, Sept. 10, 2017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</w:rPr>
        <w:t>8:00am-5:00pm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Offsite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Agenda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ind w:left="2160" w:hanging="2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8:00-10:00 am</w:t>
        <w:tab/>
        <w:t>Depart hotel and travel to Antelope Island State Park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9:30-10:00 am</w:t>
        <w:tab/>
        <w:t>Coffee &amp; donut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2160" w:hanging="2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:00-12:00pm</w:t>
        <w:tab/>
        <w:t>Leadership training – Paul Butle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2:00-1:00pm</w:t>
        <w:tab/>
        <w:t>Catered Lunch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2160" w:hanging="2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:00-3:00pm</w:t>
        <w:tab/>
        <w:t>Leadership training – Paul Butle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2160" w:hanging="2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:00-4:00pm</w:t>
        <w:tab/>
        <w:t>Utah Division of Wildlife Resources AIS Program – Lt. Scott Dalebout</w:t>
      </w:r>
    </w:p>
    <w:p>
      <w:pPr>
        <w:pStyle w:val="Normal"/>
        <w:ind w:left="2160" w:hanging="2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2160" w:hanging="2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:00-5:00pm</w:t>
        <w:tab/>
        <w:t>History / Overview of Antelope Island State Park</w:t>
      </w:r>
    </w:p>
    <w:p>
      <w:pPr>
        <w:pStyle w:val="Normal"/>
        <w:ind w:left="2160" w:hanging="2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2160" w:hanging="2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BBQ Dinner – Fielding Garr Ranch</w:t>
      </w:r>
    </w:p>
    <w:p>
      <w:pPr>
        <w:pStyle w:val="Normal"/>
        <w:ind w:left="2160" w:hanging="2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2160" w:hanging="2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>Depart back to conference site</w:t>
      </w:r>
    </w:p>
    <w:p>
      <w:pPr>
        <w:pStyle w:val="Normal"/>
        <w:ind w:left="2160" w:hanging="2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2160" w:hanging="2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2160" w:hanging="2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2160" w:hanging="2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2160" w:hanging="2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2160" w:hanging="2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2160" w:hanging="2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2160" w:hanging="2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2160" w:hanging="2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2160" w:hanging="2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2160" w:hanging="2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Monday, Sept. 11, 2017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8:00am-5:00pm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oom: Rendezvous A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Agenda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ind w:left="2160" w:hanging="21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>8:00-12:00 pm</w:t>
        <w:tab/>
        <w:t xml:space="preserve">AFWA Law Enforcement Business Meeting </w:t>
        <w:tab/>
        <w:tab/>
      </w:r>
    </w:p>
    <w:p>
      <w:pPr>
        <w:pStyle w:val="Normal"/>
        <w:ind w:left="2160" w:hanging="21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gional Reps Role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FWA Intelligence Summit Overview – Curtis Brown / Bob Thompson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ildlife Diversity Conservation and Funding Committee Update – Brian Nesvick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ternational Wildlife Crimestoppers (IWC) Update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lectronic Tagging Discussio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2:00-1:00pm</w:t>
        <w:tab/>
        <w:t>Lunch on your ow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:00-3:00pm</w:t>
        <w:tab/>
        <w:tab/>
        <w:t>Plenary Sessio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:00-5:00pm</w:t>
        <w:tab/>
        <w:tab/>
        <w:t>Interstate Wildlife Violator Compact Meeting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uesday, Sept. 12, 2017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8:00am-5:00pm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oom: Rendezvous 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Agenda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>8:00-12:00 pm</w:t>
        <w:tab/>
        <w:t>AFWA / NACLEC Law Enforcement Meeting</w:t>
        <w:tab/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>Elections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>NACLEC Academy Update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>AFWA / NACLEC Bylaws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>Mutual Goals set at National Chiefs Meeting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>Award for Kevin Jones (Kansas)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2:00-1:00pm</w:t>
        <w:tab/>
        <w:t>Lunch on your ow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:00-5:00pm</w:t>
        <w:tab/>
        <w:tab/>
        <w:t>AFWA / NACLEC Law Enforcement Meeting (cont’d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>States to report on updates, trends, concerns, and hot topics in their area</w:t>
      </w:r>
    </w:p>
    <w:p>
      <w:pPr>
        <w:pStyle w:val="Normal"/>
        <w:ind w:left="2160" w:hanging="21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2160" w:hanging="2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2160" w:hanging="21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3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42:00Z</dcterms:created>
  <dc:creator>rregan</dc:creator>
  <dc:description/>
  <cp:keywords/>
  <dc:language>en-US</dc:language>
  <cp:lastModifiedBy>Lane Kisonak</cp:lastModifiedBy>
  <cp:lastPrinted>2009-08-12T12:50:00Z</cp:lastPrinted>
  <dcterms:modified xsi:type="dcterms:W3CDTF">2017-08-17T15:04:00Z</dcterms:modified>
  <cp:revision>3</cp:revision>
  <dc:subject/>
  <dc:title> </dc:title>
</cp:coreProperties>
</file>