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6980" cy="119570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1"/>
        <w:spacing w:lineRule="auto" w:line="240" w:before="75" w:after="0"/>
        <w:ind w:left="360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85</w:t>
      </w:r>
      <w:r>
        <w:rPr>
          <w:rFonts w:cs="Calibri" w:ascii="Calibri" w:hAnsi="Calibri"/>
          <w:b w:val="false"/>
          <w:sz w:val="24"/>
          <w:szCs w:val="24"/>
          <w:vertAlign w:val="superscript"/>
        </w:rPr>
        <w:t>th</w:t>
      </w:r>
      <w:r>
        <w:rPr>
          <w:rFonts w:cs="Calibri" w:ascii="Calibri" w:hAnsi="Calibri"/>
          <w:b w:val="false"/>
          <w:sz w:val="24"/>
          <w:szCs w:val="24"/>
        </w:rPr>
        <w:t xml:space="preserve"> North American Wildlife and Natural Resources Conference</w:t>
      </w:r>
    </w:p>
    <w:p>
      <w:pPr>
        <w:pStyle w:val="Head1"/>
        <w:spacing w:lineRule="auto" w:line="240" w:before="75" w:after="0"/>
        <w:ind w:left="360" w:hanging="0"/>
        <w:jc w:val="center"/>
        <w:rPr>
          <w:rFonts w:ascii="Calibri" w:hAnsi="Calibri" w:cs="Calibri"/>
          <w:b w:val="false"/>
          <w:b w:val="false"/>
          <w:sz w:val="24"/>
          <w:szCs w:val="24"/>
          <w:lang w:val="fr-FR"/>
        </w:rPr>
      </w:pPr>
      <w:r>
        <w:rPr>
          <w:rFonts w:cs="Calibri" w:ascii="Calibri" w:hAnsi="Calibri"/>
          <w:b w:val="false"/>
          <w:sz w:val="24"/>
          <w:szCs w:val="24"/>
          <w:lang w:val="fr-FR"/>
        </w:rPr>
        <w:t>Omaha, Nebraska</w:t>
      </w:r>
    </w:p>
    <w:p>
      <w:pPr>
        <w:pStyle w:val="Head1"/>
        <w:spacing w:lineRule="auto" w:line="240" w:before="75" w:after="0"/>
        <w:ind w:left="360" w:hanging="0"/>
        <w:jc w:val="center"/>
        <w:rPr>
          <w:rFonts w:ascii="Calibri" w:hAnsi="Calibri" w:cs="Calibri"/>
          <w:b w:val="false"/>
          <w:b w:val="false"/>
          <w:sz w:val="24"/>
          <w:szCs w:val="24"/>
          <w:lang w:val="fr-FR"/>
        </w:rPr>
      </w:pP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  <w:lang w:val="fr-FR"/>
          </w:rPr>
          <w:t>https://wildlifemanagement.institute/conference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ustainable Use of Wildlife Committee</w:t>
      </w:r>
    </w:p>
    <w:p>
      <w:pPr>
        <w:pStyle w:val="Head1"/>
        <w:spacing w:lineRule="auto" w:line="240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ursday, March 12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</w:p>
    <w:p>
      <w:pPr>
        <w:pStyle w:val="Head1"/>
        <w:spacing w:lineRule="auto" w:line="240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8:00 a.m. – 12:00 p.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mittee Charge: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dvocate the North American Model of Fish and Wildlife Conservation and promote the sustainable use of fish and wildlife resources at the international level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720" w:right="-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Chair: Terry Steinwand                                                                                Vice-Chair: Dave Kay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bcommittees and Working Groups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.S. Furbearer Conservation Technical Working Group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genda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genda review, adjustments, and opening comments (Terry Steinwand, Dave Kay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pproval of Minutes from the previous meeting (Steinwand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</w:rPr>
        <w:t>Update on Multi-state Conservation Grants (Tom Decker, Zach Lowe, Bryant White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portsmen’s Alliance (Luke Houghton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afari Club International (Jeremy Clare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obcat Non-detriment finding renewal in 2020/CITES/IUCN (Deb Hahn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2"/>
          <w:szCs w:val="22"/>
        </w:rPr>
        <w:t>Conservation Leaders for Tomorrow Program (Zach Lowe, Dave Windsor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2"/>
          <w:szCs w:val="22"/>
        </w:rPr>
        <w:t>Trapping Matters Workshops and Fur Schools in 2019 and 2020 (Tom Decker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2"/>
          <w:szCs w:val="22"/>
        </w:rPr>
        <w:t>Joint Management Committee Meeting for the Agreement on International Humane Trapping Standards 2020 (Dave Kay, Tom Deliberto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est Management Practices for Trapping: Progress, Plans and Outreach (Bryant White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greement on International Humane Trapping Standards in Canada (Dave Kay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</w:rPr>
        <w:t>Other topics potentially affecting Sustainable Wildlife Use (Terry Steinwand)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NewRoman" w:hAnsi="TimesNewRoman" w:eastAsia="Times New Roman" w:cs="TimesNew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11">
    <w:name w:val="head1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tLeast" w:line="240" w:before="75" w:after="280"/>
    </w:pPr>
    <w:rPr>
      <w:rFonts w:ascii="Verdana" w:hAnsi="Verdana" w:cs="Verdana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ildlifemanagement.institute/conferen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26:00Z</dcterms:created>
  <dc:creator>Staff</dc:creator>
  <dc:description/>
  <cp:keywords/>
  <dc:language>en-US</dc:language>
  <cp:lastModifiedBy>Bryant White</cp:lastModifiedBy>
  <dcterms:modified xsi:type="dcterms:W3CDTF">2020-02-12T19:27:00Z</dcterms:modified>
  <cp:revision>3</cp:revision>
  <dc:subject/>
  <dc:title>Draf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