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Leadership and Professional Development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hair: Dave Golden (NJ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ce-Chair: Karen Waldrop (K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Wednesday, September 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10am – 12p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ociation of Fish &amp; Wildlife Agencies 109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nnual Meet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BD / Intercontinental Saint Paul Riverfront Hot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. Paul, M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am</w:t>
        <w:tab/>
        <w:t>Call to Order/Review Agen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:05</w:t>
        <w:tab/>
        <w:tab/>
        <w:t>Introduc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0</w:t>
        <w:tab/>
        <w:tab/>
        <w:t>Approval of Minutes for the 8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rth American Wildlife and Natural Resources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5</w:t>
        <w:tab/>
      </w:r>
      <w:bookmarkStart w:id="0" w:name="_Hlk15382048"/>
      <w:r>
        <w:rPr>
          <w:rFonts w:cs="Calibri" w:ascii="Calibri" w:hAnsi="Calibri"/>
          <w:sz w:val="22"/>
          <w:szCs w:val="22"/>
        </w:rPr>
        <w:t xml:space="preserve">Review Committee Charge </w:t>
      </w:r>
      <w:bookmarkEnd w:id="0"/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</w:t>
        <w:tab/>
        <w:t>Input into AFWA’s 2020 Strategic Plan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5</w:t>
        <w:tab/>
        <w:tab/>
        <w:t>Report from MAT staff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</w:t>
        <w:tab/>
        <w:t>Discussion on new products and services for state agencies</w:t>
      </w:r>
    </w:p>
    <w:p>
      <w:pPr>
        <w:pStyle w:val="Normal"/>
        <w:autoSpaceDE w:val="false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</w:t>
        <w:tab/>
        <w:tab/>
        <w:t>State Roundtable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i/>
          <w:sz w:val="22"/>
          <w:szCs w:val="22"/>
        </w:rPr>
        <w:t>One representative per state agency highlights leadership initiatives or issues</w:t>
        <w:tab/>
        <w:tab/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rFonts w:cs="Calibri" w:ascii="Calibri" w:hAnsi="Calibri"/>
          <w:sz w:val="22"/>
          <w:szCs w:val="22"/>
        </w:rPr>
        <w:t>11:55</w:t>
        <w:tab/>
        <w:t>Wrap-up Discussion</w:t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00</w:t>
        <w:tab/>
        <w:tab/>
        <w:t>Adjour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36:00Z</dcterms:created>
  <dc:creator>rregan</dc:creator>
  <dc:description/>
  <cp:keywords/>
  <dc:language>en-US</dc:language>
  <cp:lastModifiedBy>Fiery, Bettina M</cp:lastModifiedBy>
  <cp:lastPrinted>2009-08-12T12:50:00Z</cp:lastPrinted>
  <dcterms:modified xsi:type="dcterms:W3CDTF">2019-08-14T16:20:00Z</dcterms:modified>
  <cp:revision>3</cp:revision>
  <dc:subject/>
  <dc:title> </dc:title>
</cp:coreProperties>
</file>