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/>
        <w:drawing>
          <wp:inline distT="0" distB="0" distL="0" distR="0">
            <wp:extent cx="1247775" cy="120967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caps/>
        </w:rPr>
        <w:t>Project WILD Sub-Committee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</w:rPr>
        <w:t>Chair: Rusty Garrison (GA)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</w:rPr>
        <w:t>Vice-Chair: Name (State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ate: Thursday March 7, 2018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ime: 11:00-12:00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North American Wildlife and Natural Resources Conferenc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Room: </w:t>
      </w:r>
      <w:r>
        <w:rPr>
          <w:rFonts w:cs="Franklin Gothic Book" w:ascii="Franklin Gothic Book" w:hAnsi="Franklin Gothic Book"/>
          <w:b/>
          <w:color w:val="000000"/>
        </w:rPr>
        <w:t>Director’s Row E</w:t>
      </w:r>
      <w:r>
        <w:rPr>
          <w:rFonts w:cs="Franklin Gothic Book" w:ascii="Franklin Gothic Book" w:hAnsi="Franklin Gothic Book"/>
          <w:b/>
        </w:rPr>
        <w:t>/ Sheraton Denver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enver, CO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Agenda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1:00 am</w:t>
        <w:tab/>
        <w:t>Call to Order/Review Agend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1:05</w:t>
        <w:tab/>
        <w:tab/>
        <w:t>Introduction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11:10</w:t>
        <w:tab/>
        <w:tab/>
        <w:t>Approval of Minutes for the 2018 AFWA Annual Meeting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autoSpaceDE w:val="false"/>
        <w:ind w:left="1440" w:hanging="14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1:15</w:t>
        <w:tab/>
        <w:t>Report from Project WILD Staff</w:t>
      </w:r>
    </w:p>
    <w:p>
      <w:pPr>
        <w:pStyle w:val="Normal"/>
        <w:autoSpaceDE w:val="false"/>
        <w:ind w:left="1440" w:hanging="14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440" w:hanging="14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1:25</w:t>
        <w:tab/>
        <w:t>Colorado Project WILD</w:t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autoSpaceDE w:val="false"/>
        <w:ind w:left="1440" w:hanging="14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1:35</w:t>
        <w:tab/>
        <w:t>Discussion on R3/Relevancy</w:t>
      </w:r>
      <w:r>
        <w:rPr>
          <w:rFonts w:cs="Franklin Gothic Book" w:ascii="Franklin Gothic Book" w:hAnsi="Franklin Gothic Book"/>
          <w:i/>
        </w:rPr>
        <w:tab/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autoSpaceDE w:val="false"/>
        <w:ind w:left="1440" w:hanging="1440"/>
        <w:rPr/>
      </w:pPr>
      <w:r>
        <w:rPr>
          <w:rFonts w:cs="Franklin Gothic Book" w:ascii="Franklin Gothic Book" w:hAnsi="Franklin Gothic Book"/>
        </w:rPr>
        <w:t>11:55</w:t>
        <w:tab/>
        <w:t>Wrap-up/Next Steps</w:t>
        <w:tab/>
        <w:tab/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12:00</w:t>
        <w:tab/>
        <w:tab/>
        <w:t>Adjourn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>The Voice of Fish &amp; Wildlife Agencies</w:t>
      <w:tab/>
      <w:t xml:space="preserve">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1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8:00Z</dcterms:created>
  <dc:creator>rregan</dc:creator>
  <dc:description/>
  <cp:keywords/>
  <dc:language>en-US</dc:language>
  <cp:lastModifiedBy>Elena Takaki</cp:lastModifiedBy>
  <cp:lastPrinted>2009-08-12T12:50:00Z</cp:lastPrinted>
  <dcterms:modified xsi:type="dcterms:W3CDTF">2019-02-25T13:48:00Z</dcterms:modified>
  <cp:revision>2</cp:revision>
  <dc:subject/>
  <dc:title> </dc:title>
</cp:coreProperties>
</file>