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  <w:highlight w:val="yellow"/>
        </w:rPr>
      </w:pPr>
      <w:r>
        <w:rPr>
          <w:rFonts w:cs="Franklin Gothic Book" w:ascii="Franklin Gothic Book" w:hAnsi="Franklin Gothic Book"/>
          <w:sz w:val="22"/>
          <w:szCs w:val="22"/>
          <w:highlight w:val="yellow"/>
        </w:rPr>
        <w:drawing>
          <wp:inline distT="0" distB="0" distL="0" distR="0">
            <wp:extent cx="970915" cy="940435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  <w:highlight w:val="yellow"/>
        </w:rPr>
      </w:pPr>
      <w:r>
        <w:rPr>
          <w:rFonts w:cs="Franklin Gothic Book" w:ascii="Franklin Gothic Book" w:hAnsi="Franklin Gothic Book"/>
          <w:b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caps/>
        </w:rPr>
        <w:t>Wildlife diversity conservation &amp; funding Committee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hair: Sara Parker Pauley (Missouri Dept. of Conservation)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Vice Chair: David Whitehurst (Virginia Dept. Game &amp; Inland Fisheries)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uesday September 11, 2018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8:00 am to 12:00 pm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Association of Fish and Wildlife Agencies Annual Meeting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Meeting Room-</w:t>
      </w:r>
      <w:r>
        <w:rPr>
          <w:rFonts w:cs="Arial" w:ascii="Franklin Gothic Book" w:hAnsi="Franklin Gothic Book"/>
          <w:color w:val="000000"/>
          <w:sz w:val="23"/>
          <w:szCs w:val="23"/>
          <w:shd w:fill="FFFFFF" w:val="clear"/>
        </w:rPr>
        <w:t>Florida Salon V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22"/>
          <w:highlight w:val="yellow"/>
        </w:rPr>
      </w:pPr>
      <w:r>
        <w:rPr>
          <w:rFonts w:cs="Franklin Gothic Book" w:ascii="Franklin Gothic Book" w:hAnsi="Franklin Gothic Book"/>
          <w:sz w:val="22"/>
          <w:szCs w:val="22"/>
        </w:rPr>
        <w:t>Marriott Waterside Hotel &amp; Marina | Tampa, FL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highlight w:val="yellow"/>
        </w:rPr>
      </w:pPr>
      <w:r>
        <w:rPr>
          <w:rFonts w:cs="Franklin Gothic Book" w:ascii="Franklin Gothic Book" w:hAnsi="Franklin Gothic Book"/>
          <w:sz w:val="22"/>
          <w:szCs w:val="22"/>
          <w:highlight w:val="yellow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Committee Charge  </w:t>
      </w:r>
      <w:r>
        <w:rPr>
          <w:rFonts w:cs="Franklin Gothic Book" w:ascii="Franklin Gothic Book" w:hAnsi="Franklin Gothic Book"/>
          <w:i/>
          <w:sz w:val="22"/>
          <w:szCs w:val="22"/>
        </w:rPr>
        <w:t>Advocate for long-term dedicated funding and annual appropriations for the conservation of species of greatest conservation need, nature-based recreation and conservation education and support development, implementation and revision of State Wildlife Action Plans.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Franklin Gothic Book" w:ascii="Franklin Gothic Book" w:hAnsi="Franklin Gothic Book"/>
          <w:b/>
          <w:i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  <w:t xml:space="preserve">Agenda 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08:00AM</w:t>
        <w:tab/>
        <w:t>Call to Order/Review Agenda/Introductions-Sara Parker Pauley, MDOC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08:15AM</w:t>
        <w:tab/>
        <w:t>Approval of Committee Report from the March 2018 Meeting-Sara Parker Pauley, MDOC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1440" w:hanging="144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08:30AM</w:t>
        <w:tab/>
        <w:t>Recovering America’s Wildlife Act/Alliance for America’s Fish &amp; Wildlife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House &amp; Senate Legislation &amp; Advocacy Campaign-Sean Saville, AFWA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Business and Partner Relationships-Carter Smith, TPWD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Report from EOD/WDCF Joint Working Group-Jen Newmark, NDOW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Franklin Gothic Book" w:ascii="Franklin Gothic Book" w:hAnsi="Franklin Gothic Book"/>
          <w:sz w:val="22"/>
          <w:szCs w:val="22"/>
        </w:rPr>
        <w:t>09:15AM</w:t>
        <w:tab/>
        <w:t>Blue Ribbon Panel Agency Relevancy Working Group Report &amp; Proposed Resolution on Fish and Wildlife Relevancy-Steve Williams, WMI; Sara Parker Pauley, MDOC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0:00AM</w:t>
        <w:tab/>
        <w:tab/>
        <w:tab/>
        <w:tab/>
      </w:r>
      <w:r>
        <w:rPr>
          <w:rFonts w:cs="Franklin Gothic Book" w:ascii="Franklin Gothic Book" w:hAnsi="Franklin Gothic Book"/>
          <w:b/>
          <w:sz w:val="22"/>
          <w:szCs w:val="22"/>
        </w:rPr>
        <w:t>-BREAK-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0:15AM</w:t>
        <w:tab/>
        <w:t>Results from the America’s Wildlife Values Survey-Mike Manfredo, CSU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2"/>
          <w:szCs w:val="22"/>
        </w:rPr>
        <w:t>10:30AM</w:t>
        <w:tab/>
        <w:t>State &amp; Tribal Wildlife Grants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FY19 Funding-Mark Humpert, AFWA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mpetitive State Wildlife Grants Working Group Recommendation-Rex Sallabanks, IDGFD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tate Wildlife Grants Effectiveness Measures Framework-Mark Humpert, AFWA</w:t>
      </w:r>
    </w:p>
    <w:p>
      <w:pPr>
        <w:pStyle w:val="Normal"/>
        <w:ind w:left="2160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1:00AM</w:t>
        <w:tab/>
        <w:t>Wildlife &amp; Sport Fish Restoration Program Update-Christy Vigfusson, USFWS</w:t>
        <w:br/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1:15AM</w:t>
        <w:tab/>
        <w:t>State Wildlife Action Plans-Mark Humpert, AFWA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mplementation Best Practices Working Group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Federal/State MOU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  <w:highlight w:val="yellow"/>
        </w:rPr>
      </w:pPr>
      <w:r>
        <w:rPr>
          <w:rFonts w:cs="Franklin Gothic Book" w:ascii="Franklin Gothic Book" w:hAnsi="Franklin Gothic Book"/>
          <w:sz w:val="22"/>
          <w:szCs w:val="22"/>
          <w:highlight w:val="yellow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1:30AM</w:t>
        <w:tab/>
        <w:t>Update on the Mid-America Monarch Strategy-Ed Boggess, FWS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1:40AM</w:t>
        <w:tab/>
        <w:t>Review 2018 Committee Work Plan-David Whitehurst, VDGIF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autoSpaceDE w:val="false"/>
        <w:ind w:left="1440" w:hanging="1440"/>
        <w:rPr/>
      </w:pPr>
      <w:r>
        <w:rPr>
          <w:rFonts w:cs="Franklin Gothic Book" w:ascii="Franklin Gothic Book" w:hAnsi="Franklin Gothic Book"/>
          <w:sz w:val="22"/>
          <w:szCs w:val="22"/>
        </w:rPr>
        <w:t>12:00PM</w:t>
        <w:tab/>
        <w:t>Adjourn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18"/>
        <w:szCs w:val="18"/>
      </w:rPr>
      <w:t>The Voice of Fish &amp; Wildlife Agencies</w:t>
      <w:tab/>
      <w:t xml:space="preserve">                                                            -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2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58:00Z</dcterms:created>
  <dc:creator>rregan</dc:creator>
  <dc:description/>
  <cp:keywords/>
  <dc:language>en-US</dc:language>
  <cp:lastModifiedBy>Mark Humpert</cp:lastModifiedBy>
  <cp:lastPrinted>2017-09-08T08:12:00Z</cp:lastPrinted>
  <dcterms:modified xsi:type="dcterms:W3CDTF">2018-09-04T12:44:00Z</dcterms:modified>
  <cp:revision>18</cp:revision>
  <dc:subject/>
  <dc:title> </dc:title>
</cp:coreProperties>
</file>