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Ocean Resources Polic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: Curt Melcher (OR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ce-Chair: Robert Boyles (SC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, March 30,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:00 am – 10:00 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on F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lton the Mai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North American and Wildlife Resources Conferen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folk, 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:00 am</w:t>
        <w:tab/>
        <w:t xml:space="preserve">Call to Order/Introductions/Review Agenda – </w:t>
      </w:r>
      <w:r>
        <w:rPr>
          <w:rFonts w:cs="Calibri" w:ascii="Calibri" w:hAnsi="Calibri"/>
          <w:i/>
        </w:rPr>
        <w:t>Curt Melcher, OR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ction: Approval of Draft Meeting Agenda/September 2017 minutes</w:t>
      </w:r>
    </w:p>
    <w:p>
      <w:pPr>
        <w:pStyle w:val="Normal"/>
        <w:ind w:left="18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8:10</w:t>
        <w:tab/>
        <w:tab/>
      </w:r>
      <w:r>
        <w:rPr>
          <w:rFonts w:cs="Calibri" w:ascii="Calibri" w:hAnsi="Calibri"/>
        </w:rPr>
        <w:t>Review NCN Submission and Process</w:t>
      </w:r>
      <w:r>
        <w:rPr>
          <w:rFonts w:cs="Calibri" w:ascii="Calibri" w:hAnsi="Calibri"/>
          <w:i/>
        </w:rPr>
        <w:t xml:space="preserve"> – Devin DeMario, AFW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Examine setting items for a broad NCN or keep NFHP NC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ll current NCNs are going to advance to next stag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unding for FY 18 cycle just release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HFP Project Tracking Database was mentione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est in development of broad joint NCN to cover more topics? </w:t>
      </w:r>
    </w:p>
    <w:p>
      <w:pPr>
        <w:pStyle w:val="Normal"/>
        <w:autoSpaceDE w:val="false"/>
        <w:ind w:left="1440" w:hanging="1440"/>
        <w:rPr/>
      </w:pPr>
      <w:r>
        <w:rPr>
          <w:rFonts w:cs="Calibri" w:ascii="Calibri" w:hAnsi="Calibri"/>
        </w:rPr>
        <w:t>8:20</w:t>
        <w:tab/>
        <w:t xml:space="preserve">National Fish Habitat Partnership Update – </w:t>
      </w:r>
      <w:r>
        <w:rPr>
          <w:rFonts w:cs="Calibri" w:ascii="Calibri" w:hAnsi="Calibri"/>
          <w:i/>
        </w:rPr>
        <w:t>Tom Champeau, FL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left="5040" w:firstLine="630"/>
        <w:rPr>
          <w:rFonts w:ascii="Calibri" w:hAnsi="Calibri" w:cs="Calibri"/>
        </w:rPr>
      </w:pPr>
      <w:r>
        <w:rPr>
          <w:rFonts w:cs="Calibri" w:ascii="Calibri" w:hAnsi="Calibri"/>
          <w:i/>
        </w:rPr>
        <w:t>Ryan Roberts, AFWA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648" w:hanging="360"/>
        <w:rPr>
          <w:rFonts w:ascii="Calibri" w:hAnsi="Calibri" w:cs="Calibri"/>
        </w:rPr>
      </w:pPr>
      <w:r>
        <w:rPr>
          <w:rFonts w:cs="Calibri" w:ascii="Calibri" w:hAnsi="Calibri"/>
        </w:rPr>
        <w:t>Board membership - 22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at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ederal agenci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GO Communit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fessional Association</w:t>
      </w:r>
    </w:p>
    <w:p>
      <w:pPr>
        <w:pStyle w:val="Normal"/>
        <w:numPr>
          <w:ilvl w:val="0"/>
          <w:numId w:val="2"/>
        </w:numPr>
        <w:autoSpaceDE w:val="false"/>
        <w:ind w:left="648" w:hanging="360"/>
        <w:rPr/>
      </w:pPr>
      <w:r>
        <w:rPr>
          <w:rFonts w:cs="Calibri" w:ascii="Calibri" w:hAnsi="Calibri"/>
        </w:rPr>
        <w:t>Board Update -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niversar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0 partnerships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fferent focus areas – Species, Area and Habitat Type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 new FHPs in cu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oard will review partnerships – Learn what work is being don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sistency with Fish Habitat Action Plan is a key Board rol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cussed staff changes – Alex joined from NOA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rtnership networking key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00 projects with 3:1 fund ratio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lose working relationships with local entiti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vided examples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helikof Creek AK – SEAKFHP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 statewide work – TU $4.5 million to $500K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gislation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e close last year </w:t>
      </w:r>
    </w:p>
    <w:p>
      <w:pPr>
        <w:pStyle w:val="Normal"/>
        <w:numPr>
          <w:ilvl w:val="2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nate there is movement</w:t>
      </w:r>
    </w:p>
    <w:p>
      <w:pPr>
        <w:pStyle w:val="Normal"/>
        <w:numPr>
          <w:ilvl w:val="2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ouse movement is occurring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oard will be larger with marine, private and tribal additions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vides funds to federal agencies for support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cretary selects projects from funds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MOU has expired and awaiting </w:t>
      </w:r>
    </w:p>
    <w:p>
      <w:pPr>
        <w:pStyle w:val="Normal"/>
        <w:numPr>
          <w:ilvl w:val="0"/>
          <w:numId w:val="2"/>
        </w:numPr>
        <w:autoSpaceDE w:val="false"/>
        <w:ind w:left="648" w:hanging="360"/>
        <w:rPr>
          <w:rFonts w:ascii="Calibri" w:hAnsi="Calibri" w:cs="Calibri"/>
        </w:rPr>
      </w:pPr>
      <w:r>
        <w:rPr>
          <w:rFonts w:cs="Calibri" w:ascii="Calibri" w:hAnsi="Calibri"/>
        </w:rPr>
        <w:t>Beyond the Pond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01c3 in plac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 FHPs chapter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ylaws and Board in place with overla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nline donation pag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rtners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ssPro helped with 10 year anniversary video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% of purchases from Repyourwater to Driftless FHP with more coming - $50K for conservation organizations last year</w:t>
      </w:r>
    </w:p>
    <w:p>
      <w:pPr>
        <w:pStyle w:val="Normal"/>
        <w:numPr>
          <w:ilvl w:val="2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e will be one of 12 entities to get conservation – 10% of sal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mproved habitat = more opportunities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3 support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>8:30</w:t>
        <w:tab/>
        <w:t xml:space="preserve">National Fish Habitat Assessment Update – </w:t>
      </w:r>
      <w:r>
        <w:rPr>
          <w:rFonts w:cs="Calibri" w:ascii="Calibri" w:hAnsi="Calibri"/>
          <w:i/>
        </w:rPr>
        <w:t>Gary Whelan, MI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PT given</w:t>
      </w:r>
    </w:p>
    <w:p>
      <w:pPr>
        <w:pStyle w:val="Normal"/>
        <w:ind w:left="1440" w:hanging="1440"/>
        <w:rPr>
          <w:rFonts w:ascii="Calibri" w:hAnsi="Calibri" w:cs="Arial"/>
          <w:i/>
          <w:i/>
        </w:rPr>
      </w:pPr>
      <w:r>
        <w:rPr>
          <w:rFonts w:cs="Calibri" w:ascii="Calibri" w:hAnsi="Calibri"/>
        </w:rPr>
        <w:t>8:45</w:t>
        <w:tab/>
      </w:r>
      <w:r>
        <w:rPr>
          <w:rFonts w:cs="Arial" w:ascii="Calibri" w:hAnsi="Calibri"/>
        </w:rPr>
        <w:t xml:space="preserve">NOAA/NMFS Updates     - </w:t>
      </w:r>
      <w:r>
        <w:rPr>
          <w:rFonts w:cs="Arial" w:ascii="Calibri" w:hAnsi="Calibri"/>
          <w:i/>
        </w:rPr>
        <w:t>Heidi Lovett, NOAA-NMFS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Arial" w:ascii="Calibri" w:hAnsi="Calibri"/>
          <w:i/>
        </w:rPr>
        <w:tab/>
        <w:tab/>
        <w:tab/>
        <w:tab/>
        <w:t xml:space="preserve">       Chris Wright, NOAA-NMFS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Leadership chang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allaudet – Assistant Sec for wet sid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hris Oliver – Assistant Administrator – NP Council formerl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il Jacobs – Assistant Sec for Environmental Observation and Prediction – Dry sid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rry Meyers – NOAA Administrator – Awaiting a hearing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mnibus – NMFS - $883 million and $30 million increas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stly level funding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ull blue book on their websi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Key Priorities - Weather, NOAA fleet, MSA and ESA responsibilities, Coastal navigation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Y19 – Reduction from FY18 – NOAA 17% at $837 million with a decreas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Grants to states – up to $200 million and at a stable percentag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Gran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K Program – 517 pre-proposals and 155 full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REP – 92 pre and 45 full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FWF – Coming in the spring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ishery disaster assistance – a range of requests across the country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BFM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licy released 2017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oadmap released 2017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rafts available now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nal in Dec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tock status will be released soon and positive indications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stainable Fisheries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gnificant Congressional activity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ecreational Fisheries Summit ongoing right now with outcomes in Sept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RIP – New survey which replaces phone surve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nalized method peer reviewed last week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calibrated survey results by July 1 for shore and boat estimat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mplementation Plans – ID regional data needs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abitat Gran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Coastal Resiliency Grant – 186 pre-proposals - $100 millio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hesapeake Bay Office Fisheries Science Grants – Summer flounder and black sea bass survivability and production – inshore and offshore habitat and estuary habitat available – Proposals due 4/26/2018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pending on appropriations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abitat Conservatio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sh Passage Program review including hydropower program – Summer due date for repor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FHP Regional Assessmen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 Habitat Climate Vulnerability Assessment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ecies predictions with conditions – NE done and NW nearly done, others behind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abitat analysis moving forward in NE – Help to prioritize location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abitat Focus Area Effectiveness Reviews – Habitat blueprint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xamining what has worked and not</w:t>
      </w:r>
    </w:p>
    <w:p>
      <w:pPr>
        <w:pStyle w:val="Normal"/>
        <w:ind w:left="1440" w:hanging="1440"/>
        <w:rPr>
          <w:rFonts w:ascii="Calibri" w:hAnsi="Calibri" w:cs="Arial"/>
          <w:i/>
          <w:i/>
        </w:rPr>
      </w:pPr>
      <w:r>
        <w:rPr>
          <w:rFonts w:cs="Calibri" w:ascii="Calibri" w:hAnsi="Calibri"/>
        </w:rPr>
        <w:t>8:55</w:t>
        <w:tab/>
        <w:t xml:space="preserve">NMFS Presentation – </w:t>
      </w:r>
      <w:r>
        <w:rPr>
          <w:rFonts w:cs="Arial" w:ascii="Calibri" w:hAnsi="Calibri"/>
          <w:i/>
        </w:rPr>
        <w:t>Heidi Lovett, NOAA-NMF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NOAA Fisheries Priorities and Annual Guidance for 2018</w:t>
      </w:r>
    </w:p>
    <w:p>
      <w:pPr>
        <w:pStyle w:val="Normal"/>
        <w:numPr>
          <w:ilvl w:val="0"/>
          <w:numId w:val="7"/>
        </w:numPr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Law Enforcement Priorities, FY 2018-2022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OAA Goals and prioriti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ax fishing opportunities for sustainable fisherie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Leverage opportunitie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ycatch strategie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duce regulatory constraint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quaculture producti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cover and conserve protected specie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mprove recovery plan effectivenes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es in spotlight is continuing with 5 year action plan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vance science for west coast species and sturge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mproved agency efficiency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isk management with funds and priority investments in assets an tech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utdated regulation removal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Link science and management enterprises to improve focus on real-time mgt issues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Enforcement priorities – 5 year pla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nforces and promotes compliance with marine resource laws and implement regulations under NOA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ssue with repeat offenders licenses in federal water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ter, detect and investigate – Illegal harvest, sanctuaries enforcement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15</w:t>
        <w:tab/>
        <w:tab/>
        <w:t xml:space="preserve">Office of National Marine Sanctuaries: An update– </w:t>
      </w:r>
      <w:r>
        <w:rPr>
          <w:rFonts w:cs="Calibri" w:ascii="Calibri" w:hAnsi="Calibri"/>
          <w:i/>
        </w:rPr>
        <w:t>Grace Bottitta, ON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05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wo items – Five Year Strateg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ot input from a range of groups from ASA to AFWA with focuses on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sponsible human uses certification for fishing to boat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duce direct impac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oring buoys in sensitive area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stainable fishing activities in sanctuar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w sanctuary in MD – Potomac River Ba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host fleet protection focus - NOA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n-regulatory approach generally – MD overseeing fisheries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9:25</w:t>
        <w:tab/>
        <w:t xml:space="preserve">Marine Monument Update – </w:t>
      </w:r>
      <w:r>
        <w:rPr>
          <w:rFonts w:cs="Calibri" w:ascii="Calibri" w:hAnsi="Calibri"/>
          <w:i/>
        </w:rPr>
        <w:t>Heather Sagar, NOAA-NMF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ion review of NMM’s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pril 28 – Executive Order – America First Strate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all marine monuments over last 10 years – 6 expansions, 1 monument expansion, 3 new monum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te and tribal consultation, opportunity costs for extraction forgone, management cos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ed with a range of entities and comment perio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port was due in October and not out ye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partment has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35</w:t>
        <w:tab/>
        <w:tab/>
        <w:t xml:space="preserve">Marine Legislation Update – </w:t>
      </w:r>
      <w:r>
        <w:rPr>
          <w:rFonts w:cs="Calibri" w:ascii="Calibri" w:hAnsi="Calibri"/>
          <w:i/>
        </w:rPr>
        <w:t xml:space="preserve">Devin DeMario, AFWA/All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ummary will be distributed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udgets – FY18 and FY19</w:t>
      </w:r>
    </w:p>
    <w:p>
      <w:pPr>
        <w:pStyle w:val="Normal"/>
        <w:numPr>
          <w:ilvl w:val="0"/>
          <w:numId w:val="8"/>
        </w:numPr>
        <w:autoSpaceDE w:val="false"/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Many zeroes</w:t>
      </w:r>
    </w:p>
    <w:p>
      <w:pPr>
        <w:pStyle w:val="Normal"/>
        <w:numPr>
          <w:ilvl w:val="0"/>
          <w:numId w:val="8"/>
        </w:numPr>
        <w:autoSpaceDE w:val="false"/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AFWA will be working on developing appropriations requests to congress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odernizing America’s Fisheries Act – Data management and increase options for stock mgt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/>
      </w:pPr>
      <w:r>
        <w:rPr>
          <w:rFonts w:cs="Calibri" w:ascii="Calibri" w:hAnsi="Calibri"/>
        </w:rPr>
        <w:t>Vessel Incidental Discharge Act – Reduce state authority on ballast water and move all to USCG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ELP Act – Includes NFHP legislation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nfrastructure and WRRDA/WIIN</w:t>
      </w:r>
    </w:p>
    <w:p>
      <w:pPr>
        <w:pStyle w:val="Normal"/>
        <w:numPr>
          <w:ilvl w:val="0"/>
          <w:numId w:val="8"/>
        </w:numPr>
        <w:autoSpaceDE w:val="false"/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Mentioned including recreation as designated use in USACOE navigation structure</w:t>
      </w:r>
    </w:p>
    <w:p>
      <w:pPr>
        <w:pStyle w:val="Normal"/>
        <w:numPr>
          <w:ilvl w:val="0"/>
          <w:numId w:val="8"/>
        </w:numPr>
        <w:autoSpaceDE w:val="false"/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Include natural marine processes in disaster relief and infrastructure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MPA – Issues with pinnipeds preying on endagered salmon/migratory fish in Columbia River – allows for more effective management of sea lions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/>
      </w:pPr>
      <w:r>
        <w:rPr>
          <w:rFonts w:cs="Calibri" w:ascii="Calibri" w:hAnsi="Calibri"/>
        </w:rPr>
        <w:t>Bird – Fish Conflict Working Group established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ecovering America’s Wildlife Act – Moving forward and recent fly-in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tates best place to make fisheries decisions – NJ case example of NOAA issue – Menhaden storm coming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9:45</w:t>
        <w:tab/>
        <w:t xml:space="preserve">Discussion on Mariculture - </w:t>
      </w:r>
      <w:r>
        <w:rPr>
          <w:rFonts w:cs="Calibri" w:ascii="Calibri" w:hAnsi="Calibri"/>
          <w:i/>
        </w:rPr>
        <w:t>All</w:t>
      </w:r>
    </w:p>
    <w:p>
      <w:pPr>
        <w:pStyle w:val="Normal"/>
        <w:numPr>
          <w:ilvl w:val="0"/>
          <w:numId w:val="3"/>
        </w:numPr>
        <w:autoSpaceDE w:val="false"/>
        <w:ind w:left="648" w:hanging="360"/>
        <w:rPr>
          <w:rFonts w:ascii="Calibri" w:hAnsi="Calibri" w:cs="Calibri"/>
        </w:rPr>
      </w:pPr>
      <w:r>
        <w:rPr>
          <w:rFonts w:cs="Calibri" w:ascii="Calibri" w:hAnsi="Calibri"/>
        </w:rPr>
        <w:t>NOAA Fisheries Marine Aquaculture Strategic Plan</w:t>
      </w:r>
    </w:p>
    <w:p>
      <w:pPr>
        <w:pStyle w:val="Normal"/>
        <w:numPr>
          <w:ilvl w:val="0"/>
          <w:numId w:val="3"/>
        </w:numPr>
        <w:autoSpaceDE w:val="false"/>
        <w:ind w:left="648" w:hanging="360"/>
        <w:rPr/>
      </w:pPr>
      <w:r>
        <w:rPr>
          <w:rFonts w:cs="Calibri" w:ascii="Calibri" w:hAnsi="Calibri"/>
        </w:rPr>
        <w:t>States challenges, needs, and current operation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 has supported aquaculture but has issues with wild stock management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yster culture – Manage risks to wild stock resources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 got legislative inquires on oyster effects and told about adjacent states allowing anything</w:t>
      </w:r>
    </w:p>
    <w:p>
      <w:pPr>
        <w:pStyle w:val="Normal"/>
        <w:numPr>
          <w:ilvl w:val="2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quested polling the states on positions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L similar issue – Research and development – Gulf Council interaction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gressionals  pushing AFWA for a position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A has ATS net pen ban and phase out in 10 year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 has indicated opposition to Great Lakes net pen operations in our state and indicated that there are joint proposals for wind farm and net pens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nd white paper to Robert Boyles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55</w:t>
        <w:tab/>
        <w:tab/>
        <w:t xml:space="preserve">Meeting wrap-up and adjourn – </w:t>
      </w:r>
      <w:r>
        <w:rPr>
          <w:rFonts w:cs="Calibri" w:ascii="Calibri" w:hAnsi="Calibri"/>
          <w:i/>
        </w:rPr>
        <w:t>Curt Melcher, OR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0:00 – 11:00AM</w:t>
        <w:tab/>
        <w:tab/>
        <w:t xml:space="preserve">Marine Protected Area Panel Discussion 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lainText"/>
        <w:spacing w:before="0" w:after="12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Committee Charge: 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i/>
          <w:sz w:val="24"/>
          <w:szCs w:val="24"/>
        </w:rPr>
        <w:t>Discuss, develop, and recommend Association positions related to:</w:t>
      </w:r>
    </w:p>
    <w:p>
      <w:pPr>
        <w:pStyle w:val="PlainText"/>
        <w:numPr>
          <w:ilvl w:val="1"/>
          <w:numId w:val="6"/>
        </w:numPr>
        <w:spacing w:before="0" w:after="120"/>
        <w:ind w:left="1080" w:hanging="360"/>
        <w:rPr/>
      </w:pPr>
      <w:r>
        <w:rPr>
          <w:rFonts w:cs="Calibri" w:ascii="Calibri" w:hAnsi="Calibri"/>
          <w:i/>
          <w:sz w:val="24"/>
          <w:szCs w:val="24"/>
        </w:rPr>
        <w:t xml:space="preserve">Federal laws, regulations, and policies concerning </w:t>
      </w:r>
      <w:r>
        <w:rPr>
          <w:rFonts w:cs="Calibri" w:ascii="Calibri" w:hAnsi="Calibri"/>
          <w:i/>
          <w:iCs/>
          <w:sz w:val="24"/>
          <w:szCs w:val="24"/>
        </w:rPr>
        <w:t>marine</w:t>
      </w:r>
      <w:r>
        <w:rPr>
          <w:rFonts w:cs="Calibri" w:ascii="Calibri" w:hAnsi="Calibri"/>
          <w:i/>
          <w:sz w:val="24"/>
          <w:szCs w:val="24"/>
        </w:rPr>
        <w:t xml:space="preserve"> ecosystems, habitats, fisheries and other resources, and related funding for such programs.</w:t>
      </w:r>
    </w:p>
    <w:p>
      <w:pPr>
        <w:pStyle w:val="PlainText"/>
        <w:numPr>
          <w:ilvl w:val="1"/>
          <w:numId w:val="6"/>
        </w:numPr>
        <w:ind w:left="1080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Marine fisheries management programs, practices or considerations (e.g., Marine Recreational Information Program, catch shares) and emerging issues (e.g., climate change, coastal energy, marine aquaculture and marine spatial planning). 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ody"/>
        <w:spacing w:lineRule="auto" w:line="240"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e Protected Area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Joint state-federal efforts noted by most panelist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$25 million NOAA budget overse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mbrella term that includes any geographic area to provide a level of protection than other area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king sure the public understands the value within the ability of the area to allow it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road authority given to superintend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cross deputized state law enforcement, work on science, and co-manageme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igh diversity of system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SFWS – Similar to terrestrial refuges and under that program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enerally close relationships with state agenci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ey aspect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lationship to people – 29 National estuarine reserves – All operate similarly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ata collection similar at all location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PA do not mean shutting down fisheries and is a tool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o meet mandates under Mag-Stevens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uld be used for gear restrictions to protect things like deep corals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pen forums used in this area</w:t>
      </w:r>
    </w:p>
    <w:p>
      <w:pPr>
        <w:pStyle w:val="Normal"/>
        <w:numPr>
          <w:ilvl w:val="4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uncil meeting partners are critical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rve unimpaired places for the future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 engagement are equal to preservatio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visory Councils which are broad range of local interests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put and guidance to superintendent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art of National Wildlife Refuge system – Organic Act is the special place for wildlif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acific Coast – Tension between Sanctuary, Council and NMFS on who is in charge of fishery – Has it changed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visory Process guided process early o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MFS and Sanctuary Service – Had a summit to resolve issues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ntinue internal discussions to improve proces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vigation issues with sanctuaries with shutdowns and conflict with public trust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ittle leeway with Executive Office directions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numents would require gear stowing during shutdowns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reas to be avoided at size and areas have some gear stowage requirements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serves is it not an issue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arks with ICWs – free transit.  Free and open navigation with authority on boating to prevent issu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L Atlantic Coast – Community lead activity to make sanctuary and unclear when to engage state agency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lides will be set to FL and process has changed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Comprehensive Management Plan – USFWS and NOAA – NEPA document and a lot of input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Order provides large items such as no mining….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to collect science or exploring the system are issues in pla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6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color w:val="00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>
      <w:spacing w:lineRule="atLeast" w:line="195" w:before="280" w:after="280"/>
    </w:pPr>
    <w:rPr>
      <w:rFonts w:ascii="Verdana" w:hAnsi="Verdana" w:cs="Verdana"/>
      <w:color w:val="000000"/>
      <w:sz w:val="17"/>
      <w:szCs w:val="17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24:00Z</dcterms:created>
  <dc:creator>rregan</dc:creator>
  <dc:description/>
  <dc:language>en-US</dc:language>
  <cp:lastModifiedBy>Devin DeMario</cp:lastModifiedBy>
  <cp:lastPrinted>2017-02-24T11:01:00Z</cp:lastPrinted>
  <dcterms:modified xsi:type="dcterms:W3CDTF">2018-07-31T20:24:00Z</dcterms:modified>
  <cp:revision>2</cp:revision>
  <dc:subject/>
  <dc:title/>
</cp:coreProperties>
</file>